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项团体标准编号与名称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909"/>
      </w:tblGrid>
      <w:tr>
        <w:trPr>
          <w:tblHeader w:val="true"/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规范编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标准名称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地质灾害分类分级标准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地质灾害防治基本术语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抗滑桩治理工程设计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抗滑桩施工技术规程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5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采空塌陷勘查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6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泥石流灾害防治工程勘查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7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崩塌监测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地裂缝地质灾害监测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9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地质灾害应力应变监测技术规程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>地质灾害应急演练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崩塌防治工程勘查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12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采空塌陷防治工程设计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nSAR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监测技术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地表变形监测技术规程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治理工程监理预算标准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监测仪器物理接口规定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县（市）地质灾害调查与区划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地基三维激光扫描监测技术规程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滑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光纤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监测技术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</w:t>
            </w:r>
            <w:bookmarkStart w:id="0" w:name="StandardName"/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质灾害治理工程施工组织设计规范</w:t>
            </w:r>
            <w:bookmarkEnd w:id="0"/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泥石流防治工程设计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突发地质灾害应急防治导则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突发地质灾害应急监测预警技术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灾情调查评估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场地地质灾害危险性评估技术要求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面沉降防治工程设计技术要求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7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坡面防护工程设计规范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8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坡面防护工程施工技术规程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9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地声监测技术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突发地质灾害应急调查技术指南</w:t>
            </w:r>
          </w:p>
        </w:tc>
      </w:tr>
      <w:tr>
        <w:trPr>
          <w:trHeight w:val="7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T/CAGHP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—20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质灾害危险性评估及咨询评估预算标准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8:00Z</dcterms:created>
  <dc:creator>User</dc:creator>
  <dc:description/>
  <dc:language>en-US</dc:language>
  <cp:lastModifiedBy>张元冬</cp:lastModifiedBy>
  <dcterms:modified xsi:type="dcterms:W3CDTF">2018-04-17T01:19:00Z</dcterms:modified>
  <cp:revision>3</cp:revision>
  <dc:subject/>
  <dc:title/>
</cp:coreProperties>
</file>